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646-1505/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32-01-2024-005175-39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 2024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округа-Югры   Михеева Светлана Валерьевн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а Алмаза Фанисовича,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 А.Ф. 13.07.2024 г.., в 01:00 ч. возле дома №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ий район ХМАО-Югры, управлял транспортным средством          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    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находясь в состоянии алкогольного опьянения (признаки опьянения запах алкоголя изо рта)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 А.Ф. в судебном заседании вину признал полностью, раскаялся в содеянно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Габдрахманова А.Ф. 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 протокола об отстранении от управления транспортным средством  86   ПК  №   </w:t>
      </w:r>
      <w:r>
        <w:rPr>
          <w:rStyle w:val="CatUserDefined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7.2024 г., Габдрахманов А.Ф.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Габдрахманова А.Ф.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22.03.2024 г., заводской номер   ARВВ-0183, обеспечивающего запись результатов исследования на бумажном носителе, который приобщен  к материалам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веденного исследования выявлено, что концентрация абсолютного этилового спирта в выдыхаемом воздухе у Габдрахманова А.Ф. составила         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, что с учетом выявленных у  Габдрахманова А.Ф. признаков опьянения позволило прийти инспектору  ГАИ к выводу о нахождении Габдрахманова А.Ф. в состоянии алкогольного опьянения, что подтверждается актом освидетельствования на состояние алкогольного опьянения 86 ГП №    </w:t>
      </w:r>
      <w:r>
        <w:rPr>
          <w:rStyle w:val="CatUserDefinedgrp3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7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Габдрахманов А.Ф. согласился с показаниями технического средства –     </w:t>
      </w:r>
      <w:r>
        <w:rPr>
          <w:rStyle w:val="CatUserDefinedgrp42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Габдрахманова А.Ф.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Габдрахманова А.Ф.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проведены последовательно в соответствии с  требованиями Закон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Габдрахманова А.Ф. был составлен протокол об административном правонарушении 86 ХМ № </w:t>
      </w:r>
      <w:r>
        <w:rPr>
          <w:rStyle w:val="CatUserDefinedgrp43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7.2024 г. о совершении Габдрахмановым А.Ф.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.1 ст. 19 ФЗ от 10.12.1995 г. № 196-ФЗ «О безопасности дорожного движения» с изменениями от 23.07.10 г. 169-ФЗ»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Габдрахманова А.Ф.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Габдрахманов А.Ф.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Габдрахманова А.Ф.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 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Габдрахманова Алмаза Фанис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 6 /шесть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13378 наименование платежа 05-646-1504/2024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4rplc6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3rplc46">
    <w:name w:val="cat-UserDefined grp-43 rplc-46"/>
    <w:basedOn w:val="DefaultParagraphFont"/>
    <w:qFormat/>
    <w:rPr/>
  </w:style>
  <w:style w:type="character" w:styleId="CatUserDefinedgrp44rplc65">
    <w:name w:val="cat-UserDefined grp-44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